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es-ES_tradnl"/>
        </w:rPr>
        <w:t xml:space="preserve">CURRICULUM VITAE D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es-ES_tradnl"/>
        </w:rPr>
        <w:t>D. ESTEBAN MIRA CABALL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1.-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s-ES_tradnl"/>
        </w:rPr>
        <w:t>DATOS PERSON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Residencia particular: C/ Granados 8, 1º C, </w:t>
      </w:r>
    </w:p>
    <w:p>
      <w:pPr>
        <w:pStyle w:val="Normal"/>
        <w:suppressAutoHyphens w:val="true"/>
        <w:ind w:left="1440"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  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C. P. 06200 Almendralejo (Badajoz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ab/>
        <w:tab/>
        <w:tab/>
        <w:t xml:space="preserve">   España</w:t>
      </w:r>
    </w:p>
    <w:p>
      <w:pPr>
        <w:pStyle w:val="Normal"/>
        <w:suppressAutoHyphens w:val="true"/>
        <w:ind w:left="1440"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Residencia laboral: I.E.S. Carolina Coronad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ab/>
        <w:tab/>
        <w:tab/>
        <w:t>C.P. 06200 Almendralejo (Badajoz)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ab/>
        <w:t xml:space="preserve">    </w:t>
        <w:tab/>
        <w:t xml:space="preserve">       </w:t>
        <w:tab/>
        <w:t xml:space="preserve">  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Teléfonos: Particular: 625537666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lang w:val="es-ES_tradnl"/>
          </w:rPr>
          <w:t>Caballoss1@gmail.com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Página personal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lang w:val="es-ES_tradnl"/>
          </w:rPr>
          <w:t>http://estebanmiracaballos.com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2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TÍTULOS ACADÉMICOS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6"/>
        <w:gridCol w:w="1968"/>
        <w:gridCol w:w="1824"/>
        <w:gridCol w:w="1584"/>
      </w:tblGrid>
      <w:tr>
        <w:trPr>
          <w:tblHeader w:val="true"/>
        </w:trPr>
        <w:tc>
          <w:tcPr>
            <w:tcW w:w="36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TITULO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CENTRO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FECHA DE EXPEDICIÓN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s-ES_tradnl"/>
              </w:rPr>
              <w:t>CALIFICA-CIÓN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icenciado en Geografía e Historia, especialidad de Historia de Amé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acultad de Geografía e Historia de la Universidad. 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28-8-90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obresaliente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grama de doctorado: "Sociedad y economía en América Latina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 Sevill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1-1992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2-19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obresaliente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octor en Historia de América por la tesis: “El indio antillano: repartimiento, encomienda y esclavitud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 Sevill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1-6-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Sobresaliente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Cum Laud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por Unanimida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3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EXPERIENCIA DOC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3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3"/>
        <w:gridCol w:w="1899"/>
        <w:gridCol w:w="1418"/>
        <w:gridCol w:w="1629"/>
        <w:gridCol w:w="1215"/>
        <w:gridCol w:w="1359"/>
      </w:tblGrid>
      <w:tr>
        <w:trPr/>
        <w:tc>
          <w:tcPr>
            <w:tcW w:w="15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>CATEGORÍA</w:t>
            </w:r>
          </w:p>
        </w:tc>
        <w:tc>
          <w:tcPr>
            <w:tcW w:w="18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>CENTRO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>JORNADA</w:t>
            </w:r>
          </w:p>
        </w:tc>
        <w:tc>
          <w:tcPr>
            <w:tcW w:w="16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121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>FECHA INICIO</w:t>
            </w:r>
          </w:p>
        </w:tc>
        <w:tc>
          <w:tcPr>
            <w:tcW w:w="13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>FECHA  CESE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cionario Interino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.E.S. Zurbarán, Rodríguez Moñino y Domingo Cáceres de Badajo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mplet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fesor de Geografía e Histor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3-9-199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9-20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cionario en práctica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.E.S. Rodríguez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oñino de Badajo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mple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Profesor de Geografía e Historia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9-20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9-2003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cionario de Carrer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.E.S. Meléndez Valdés de Villafranca de los Bar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mple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fesor de Geografía e Histo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5-9-20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9-2005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cionario de Carrer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.E.S. Mariano Barbacid de Solana de los Bar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mple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fesor de Geografía e Histo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5-9-200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9-2018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cionario de Carrer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.E.S. Carolina Coronado de Almendralej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mple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fesor de Geografía e Histo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5-9-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4.-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s-ES_tradnl"/>
        </w:rPr>
        <w:t xml:space="preserve">GRUPOS DE TRABAJO Y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ACTIVIDAD INVESTIG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vestigador del grupo “Andalucía y América: Tierra y Sociedad”, del departamento de Historia de América de la Universidad de Sevilla. Período 1991-2004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iembro del grupo de trabajo “Sociedad e instituciones en Hispanoamérica, siglos XVI-XVIII”, dentro de la Asociación de Historiadores Latinoamericanistas de Europa (AHILA), 2000-2004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iembro del grupo de trabajo dependiente del Centro de Profesores de Almendralejo para elaborar materiales didácticos en soporte informático para su aplicación a la docencia en Ciencias Sociales, Geografía e Historia. Curso 2003-2004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iembro del grupo de trabajo del programa Ágora, de innovación docente, dependiente de La Consejería de Educación de la Junta de Extremadura, cursos 2006-2007 y 2007-2008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5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PUBLICACIONES (LIBR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992"/>
        <w:gridCol w:w="2835"/>
      </w:tblGrid>
      <w:tr>
        <w:trPr/>
        <w:tc>
          <w:tcPr>
            <w:tcW w:w="496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  <w:lang w:val="es-ES_tradnl"/>
              </w:rPr>
              <w:t>TITULO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  <w:lang w:val="es-ES_tradnl"/>
              </w:rPr>
              <w:t xml:space="preserve">FECHA  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  <w:lang w:val="es-ES_tradnl"/>
              </w:rPr>
              <w:t>EDITORIAL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Documentos inéditos para la Historia del Arte en la Provincia de Sevilla (S. XVI al XVIII)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, Caja de Ahorros de San Fernando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90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población en Carmona en la segunda mitad del siglo X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armon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Excmo. Ayuntamiento.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indio antillano: repartimiento, encomienda y esclavitud (1492-154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uñoz Moya Editor, 440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La Campana: noticias históricas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, Muñoz Moya, 150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rmada Guardacostas de Andalucía y la defensa de la Carrera de Indias (1521-15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uñoz Moya Editor, 105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Carmona en la Edad Moderna. Arte y religiosidad, población y emigración a América. 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Carmona, 470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Antillas Mayores (1492-1550). Ensayos y docu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beroamericana, 357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icolás de Ovando y los orígenes del sistema colonial españ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atronato de Santo Domingo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3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dios y mestizos americanos en la España del siglo XVI. (Prólogo de Antonio Domínguez Ortiz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Iberoamericana, 180 pp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Hermandades y cofradías en Badajoz y su partido a finales de la Edad Moder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dajoz, Junta de Extremadur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rcarrota y América: flujo y reflujo en una tierra de front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dajoz, Junta de Extremadur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primitivas reglas de la hermandad del Gran Poder de Sevi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Sevilla, Excmo. Ayuntamiento de Sevilla,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Amadas Imperiales. La guerra en el mar en tiempos de Carlos V y Felipe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. La Esfera de los Libros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quista y destrucción de las Indias (1492-157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, Muñoz Moya Editores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Española, epicentro del Caribe en el siglo X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nto Domingo, Academia Dominicana de la Histori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el fin de una leye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dajoz, Fundación Obra Pía de los Pizarro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ando de Soto: el conquistador de las tres Améri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Badajoz, Ayuntamiento de Barcarrota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ando de Soto: el conquistador de las tres Américas (2ª edició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Badajoz, Fundación de los Pizarro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mperialismo y poder. Una historia desde la óptica de los venci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Ejido, Círculo Rojo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toria de la villa de Solana de los Barros. (Las ordenanzas de 155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dajoz, Excma. Diputación Provincial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gran armada colonizadora de Nicolás de Ovando (150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nto Domingo, Academia Dominicana de la Histori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Hernán Cortés; mitos y leyendas del conquistador de Nueva España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dajoz, Fundación Obra Pía de los Pizarro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rancisco Pizarro: una nueva visión de la conquista del Per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20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rcelona, Editorial Crític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una biografía para el siglo XX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rcelona, Editorial Crític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descubrimiento de Europa. Indígenas y mestizos en el Viejo Mun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rcelona, Editorial Crític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es-ES_tradnl"/>
        </w:rPr>
        <w:t>6.-COLABORACIONES EN LIB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</w:r>
    </w:p>
    <w:tbl>
      <w:tblPr>
        <w:tblW w:w="9025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2"/>
        <w:gridCol w:w="2577"/>
        <w:gridCol w:w="2576"/>
      </w:tblGrid>
      <w:tr>
        <w:trPr/>
        <w:tc>
          <w:tcPr>
            <w:tcW w:w="387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s-ES_tradnl"/>
              </w:rPr>
              <w:t>TÍTULO DE LA COLABORACIÓN</w:t>
            </w:r>
          </w:p>
        </w:tc>
        <w:tc>
          <w:tcPr>
            <w:tcW w:w="25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s-ES_tradnl"/>
              </w:rPr>
              <w:t>TÍTULO DEL LIBRO</w:t>
            </w:r>
          </w:p>
        </w:tc>
        <w:tc>
          <w:tcPr>
            <w:tcW w:w="257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s-ES_tradnl"/>
              </w:rPr>
              <w:t>INSTITUCIÓN- AÑO- PÁGS.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urbanismo en Indias en los primeros tiempos de la Colonización</w:t>
              <w:tab/>
              <w:tab/>
            </w:r>
          </w:p>
        </w:tc>
        <w:tc>
          <w:tcPr>
            <w:tcW w:w="25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iudad y vida urbana en la época colonial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Central del Ecuador, 1999, pp. 43-53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rchivos de San Vicente de Alcántara y otro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so de Archivos Municipales de Extremadura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ta de Extremadura, 1999, 3 vols.</w:t>
            </w:r>
          </w:p>
        </w:tc>
      </w:tr>
      <w:tr>
        <w:trPr>
          <w:trHeight w:val="767" w:hRule="atLeast"/>
        </w:trPr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ás de un centenar de biografía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iccionario Biográfico Español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Madrid, R.A.H., 2010 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dad 13: Extremadura, del siglo XVIII al XX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toria, 4º de E.S.O. (Manual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Madrid, Editorial Mac Grau-Hill, 2007 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apítulo 7: La consolidación de la Colonia” y Capítulo 9: Otros sectores productivos y económico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toria General del pueblo dominicano, T. I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nto Domingo, Academia de la Historia, 2013, pp. 315-374 y 425-471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fensa terrestre de los reinos de India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toria Militar de España, Vol. III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Instituto de Historia Militar y R.A.H., 2012, pp. 143-181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amilia, infancia y juventud de Hernán Corté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tinerario de Hernán Cortés (Catálogo de la Exposición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Canal Isabel II, 2015, pp. 29-3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u exilio definitivo: los últimos años de Corté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tinerario de Hernán Cortés (Catálogo de la Exposición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Canal Isabel II, 2015, pp. 217-220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uerto Rico en el sistema naval del Imperio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uerto Rico en el Quinientos. Ensayos sobre la historia de Puerto Rico en el siglo XVI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uerto Rico, Instituto de Cultura Puertorriqueña, 2021, pp. 231-248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orígenes de Hernán Cortés, de Extremadura a Cuba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, una vida entre dos mundos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iudad de México, Instituto de Investigaciones Jurídicas de la UNAM, 2021, pp. 9-54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religiosidad a bordo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rinos de la Monarquía Hispánica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Desperta Ferro, 2021, pp. 66-77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quista y colonización temprana en la Española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paña y República Dominicana. Una historia compartida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nto Domingo, 2023, pp. 59-67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defensa naval del Caribe, siglos XVI-XVII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 mar de encuentros. El Caribe: arte, sociedad y cultura (siglos XV-XVII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Ediciones Complutense, 2023, pp. 87-102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a conquista pactada. Los casos de la confederación mexica y del Tahuantinsuyo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lancos, pardos y morenos. Cinco siglos de americanos de España en el ejército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Ministerio de Defensa, 2024, pp. 61-69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7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PONENCIAS PUBLICA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5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2"/>
        <w:gridCol w:w="2791"/>
        <w:gridCol w:w="2362"/>
      </w:tblGrid>
      <w:tr>
        <w:trPr/>
        <w:tc>
          <w:tcPr>
            <w:tcW w:w="387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TÍTULO DE LA COLABORACIÓN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7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TÍTULO DEL LIBRO</w:t>
            </w:r>
          </w:p>
        </w:tc>
        <w:tc>
          <w:tcPr>
            <w:tcW w:w="23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INSTITUCIÓN-     AÑO- PÁGS.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"Milicias y organización militar en las Antillas (1500-1550)"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organización militar de los siglos XV y XVI</w:t>
              <w:tab/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átedra General Castaño, 1994, pp. 509-51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"La Armada de la Guarda de las Costas de Andalucía (1521-1525)"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ndalucía y Améric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 Córdoba-Cajas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, pp.77-88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"Santa Fe y el urbanismo en Indias en los primeros tiempos de la colonización"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Reino de Granada y el Nuevo Mund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sociación Española de Americanistas, 1994, T. II, pp. 435-443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"Indios americanos en el Reino de Castilla (1492-1550)"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 Congreso de AHIL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fr-FR"/>
              </w:rPr>
              <w:t>publ. en CD ROM, 1995, 20 pp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"Legislación en torno a la emigración de aragoneses a América en el siglo XVI"</w:t>
              <w:tab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I Congreso Internacional de Historia de Améric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sociación Española de Americanistas, 199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P. 391-398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"Las primeras construcciones de la Española (1492-1550)"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Historia de la fundación de la ciudad de Santo Domingo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indicatura de la ciudad de Santo Domingo, 1996, pp. 175-192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"Espontaneidad y medievalismo en las primeras construcciones defensivas antillanas (1492-1550)"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rquitectura e Iconografía artística militar en España y América (S. XV-XVIII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átedra General Castaño, 1999, pp. 523-538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n torno a una biografía sobre frey Nicolás de Ovando: estado de la cuestión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V Coloquios de Historia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C.I.T., 1999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p. 263-270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portaciones a la cultura taína de las Grandes Antillas en la documentación del siglo XV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pistemología de las Culturas Aborígenes del Carib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nto Domingo, Rep. Dominicana, 2000, pp. 1-12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dios americanos en la Extremadura del siglo XV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VI Coloquios de Historia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1999 C.I.T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sistema naval con América en tiempos de Carlos V: la Armada del Carib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Emperador Carlos V y su tiemp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, Cátedra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astaño, 1999, pp. 557-573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portes a la biografía de Hernán Cortés: su matrimonio con Catalina Suárez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n fray Bernardino de Sahagún y su tiemp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eón, Universidad de León, 20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p. 321-328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ordenanzas municipales de la ciudad de Santa Marta de 1531: edición y estudi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X Congreso Internacional de Historia de Améric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érida, 2002, T. I, pp. 197-20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versiones indianas en Carmona en la Edad Moderna</w:t>
              <w:tab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II Congreso de Historia de Carmon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villa, Diputación Provincial 20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p. 73-8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ontijo y América en la Edad Moderna: tres siglos de relacion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V Encuentro de Historia de Montij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iputación Provincial de Badajoz, 2001, pp. 219-248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sabel la Católica y el indio american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XI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05, pp. 411-425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coste de la traición: la confiscación de los bienes de Gonzalo Pizarro en Extremadur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XIV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06, págs. 437-458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Y la justicia actuó: el procesamiento del conquistador Alonso de Cácer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XV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07, págs. 425-440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mportamientos sexuales en la América del siglo XVI: La violación de doña Juana de Ovied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V Congreso Internacional de la Asociación Española de Americanista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uelva, 2008 (En CDROM)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 paralelo en Panamá de Gonzalo Pizarro: el trujillano Gómez de Tapi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XV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septiembre de 2008, Págs. 509-522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uevas pruebas sobre el origen barcarroteño de Hernando de Sot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XV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09, pp. 231-245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edellín y América hasta la guerra de la Independencia: estado de la cuestió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Actas de las Jornadas sobre la Batalla de Medellín,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edellín, 2010, pp. 477-502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Cuando el hambre apretaba: la emigración de Almendralejenses a América (S. XVI al XVIII)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2010, pp. 423-457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moriscos de Hornachos a la luz de nueva documentació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XVI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0, pp. 17-5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os se quedaron y otros volvieron: moriscos en la Extremadura del siglo XVI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XXIX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 2011, pp.`459-488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inorías étnicas en Tierra de Barros en la Edad Modern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I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Almendralejo, 2011, pp. 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ocumentos inéditos sobre el capitán Gonzalo Pizarro, padre del conquistador del incari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ctas de los XL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2, pp. 301-320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pósitos en Tierra de Barros en la Edad Modern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V Jornadas de Historia de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2013, pp. 361-376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retorno de Hernando Pizarro a España (1534): documentos inédito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L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3, pp. 523-551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culturación a la inversa: la indianización de los conquistador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Congreso Hombres de a pie y de a Caballo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ew York, IDEA, 2013, pp. 97-115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asco Núñez de Balboa: una visión desde el siglo XX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 inaugural de los XL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4, pp. 17-50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Velázquez de Medellín: fundaciones y donaciones de una familia de perulero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L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4, pp.191-220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olana de los Barros en el siglo XVI (sus Ordenanzas de 1554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2014, pp. 323-38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atos sobre la vida cotidiana en Aceuchal, a través de un pleito del siglo XVI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2015, pp. 351-365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primer centro médico privado del Perú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mérica, cruce de mirada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calá de Henares, 2015, T. I, pp. 151-176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uley Xeque: conversión, integración y decepción del príncipe de los morisco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ctas del II Congreso Internacional “Descendientes de andalusíes moriscos en el Mediterráneo Occidental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Ojós (Murcia), 2015, pp. 190-211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ando Pizarro y la perpetuación de su linaje. Un testamento desconocido de 155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ctas de los XLI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5, pp. 469-488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mitos y leyendas del conquistador de Nueva Españ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ctas de los XLIV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6, pp. 17-46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abajo, resistencia y castigo de los esclavos en Tierra de Barros (Siglos XVI al XVIII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ctas de las VII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2016, pp. 337-351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compra-venta de esclavos en Tierra de Barros (siglos XVI al XVIII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II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2017, pp. 269-307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ibertad y libertinaje sexual en Santo Domingo, siglo XVII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Gran Caribe en el siglo XVII. Economía, política y sociedad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nto Domingo, 15-17 noviembre de 2017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origen converso de Hernando de Soto y su nacimiento en Barcarrota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LV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7, pp. 349-360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tremeños en la empresa indiana: descubridores, conquistadores y colono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VI Jornadas Artilleras en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dajoz, Fundación Santa Bárbara y Santa Eulalia, 2018, pp. 15-3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portes a la biografía de Hernando Pizarro: su etapa final en España (1539-1578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LV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rujillo, 2019, pp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Hernán Cortés y la construcción de su propio mito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II Jornadas sobre Instituciones Jurídicas en América. En torno a la llegada de Cortés (1519-2019)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eracruz, México, 2019, pp. 30-65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rancisco Pizarro y la conquista del Perú: visiones de ayer y de ho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IX Jornadas de Historia en Llerena, 20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lerena, 2019, pp. 57-81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moriscos de Hornachos: revisitando la cuestió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 Jornadas de Historia de Almendralejo y Tierra de Barros, 20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2020, pp. 251-281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tegración y asimilación de los esclavos y libertos en Tierra de Barros (siglos XVI al XVIII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I Jornadas Históricas de Almendralejo y Tierra de Barros, 20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mendralejo, Asociación histórica, 2021, pp. 295-308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formación del sistema naval de flotas en el siglo XV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 Congreso Transdisciplinar de Historia Naval Ibéric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drid, SETIDC, 2022, pp. 53-65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su larga lucha en busca de la eternidad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scubrimiento, conquista e institucionalización: de las expediciones al Yucatán a la consolidación de la Nueva Españ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l Anahuac, 2022, pp. 353-379.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orígenes de Hernán Cortés: de Medellín a Cuba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scubrimiento, conquista e institucionalización: de las expediciones al Yucatán a la consolidación de la Nueva Españ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l Anahuac, 2022, pp. 441-471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an Rengel, entre Almendralejo y Anserma. Microhistoria de un emigrant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III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3, pp. 325-354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emigración extremeña a América en la Edad Moderna. Un estado de la cuestió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XIII Jornadas de Historia de Almendralejo y Tierra de Barro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3, pp. 25-59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carta de Hernán Cortés a su tía Inés de Paz (1524). Una reedición crític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II Coloquios Históricos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3, pp. 211-228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versiones indianas en Extremadura. Una aproximació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 Jornadas de Historia Local de Extremadu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Garrovillas de Alconétar, 2023 (en prensa)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entura y desventura de los santeños en el Nuevo Mundo (siglos XVI al XVIII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XV Jornadas de Historia de los Santos de Maimona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Los Santos, 2025, pp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.-ARTÍCULOS DE HISTORIA DE AMÉ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6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28"/>
        <w:gridCol w:w="2535"/>
        <w:gridCol w:w="1275"/>
        <w:gridCol w:w="1088"/>
      </w:tblGrid>
      <w:tr>
        <w:trPr/>
        <w:tc>
          <w:tcPr>
            <w:tcW w:w="4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TITULO</w:t>
            </w:r>
          </w:p>
        </w:tc>
        <w:tc>
          <w:tcPr>
            <w:tcW w:w="2535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REVISTA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FECHA  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PAGS.</w:t>
            </w:r>
          </w:p>
        </w:tc>
      </w:tr>
      <w:tr>
        <w:trPr/>
        <w:tc>
          <w:tcPr>
            <w:tcW w:w="4128" w:type="dxa"/>
            <w:tcBorders>
              <w:top w:val="doub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puntes sobre la organización militar en el Caribe en la primera mitad del siglo XVI</w:t>
            </w:r>
          </w:p>
        </w:tc>
        <w:tc>
          <w:tcPr>
            <w:tcW w:w="2535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emas americanistas (Univ. De Sevilla)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-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pleito Diego Colón- Francisco de Solís: el primer proceso por malos tratos a los indios de la Española (1509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nuario de Estudios Americanos (Sevilla, CSI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09-34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licencias de esclavos a Hispanoamérica (1544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Indias (Madrid, CSI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73-29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uevos aportes a la historia de la demografía extremeña: el censo de Barcarrota de 153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Estudios Extremeñ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(Badajo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579-59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nidad e instituciones hospitalarias en las Antillas (1492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Asclepio Historia de la medicina y de la ciencia (Madrid, CSI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81-19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ideraciones en torno a la primera biblioteca de Santo Doming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Ecos de la Universidad de Santo Domin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7-15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prohibidos en la emigración a las Indias (1492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social y económica de América, Univ. de Alcalá de Henares, n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7-5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calá de Guadaíra y la emigración a las Indias (S. XVI al XVII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Qalat Chávir, Revista de Humanidad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7-1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n torno a las primeras construcciones defensivas antillanas (1492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nales 3, (Museo de América, Madri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-29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dios americanos en el Reino de Castilla (1492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emas Americanistas, Nº 18. (Univ. de Sevill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-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sistema laboral indígena en las Antillas (1492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Cuadernos de Historia Latinoamericana, Nº 3, Münster (Alemania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3-3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n torno al viaje de Sebastián de Ocampo a la isla de Cuba (1506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Indias (Madrid, CSI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-20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gunas precisiones en torno al gobierno de frey Nicolás de Ovando en la Española (1502-1509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Estudios Extremeñ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(Badajo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81-9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proximación al estudio de una minoría étnica: indios en la España del siglo XV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pania, Revista Española de Historia (CSI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945-96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a carta poco conocida escrita por frey Nicolás de Ovando en la Española (1505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Extremadu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(Cáceres). Reproducido por la Academia de la Hª de la Rep. Dominicana en su revista Clío, (1997, pp. 65-7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16-12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rmada Guardacostas de Andalucía y la defensa del Atlántico (1521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(Madri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7-19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medicina indígena en las Antillas y su comercialización (1492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sclepio, Historia de la medicina y de la ciencia (CSI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185-198  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navegación entre España y América en la primera mitad del siglo XVI: algunas precisione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. Nº 62,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63-7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"La educación de indios y mestizos antillanos en la primera mitad del siglo XVI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Complutense de Historia de América, Nº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51-6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envío de indios americanos a la Península Ibérica: aspectos legales (1492-1542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tudia Históric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toria Moderna. Universidad de Salaman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-21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ra del Río y la emigración a Améric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Estudios locales, Nº 10, Lora del Rí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2-1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economía en la Española a través de las cuentas del tesorero Santa Clara (1506-1508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beroamerikanisches Archiv, Universidad de Berl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47-26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rmada Real de Granada: aportes a su historia (1492-15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5-5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sistema naval español en el siglo XVI: las armadas del Imperi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Madrid,  Nº 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9-5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glesia y evangelización en las Indias durante el gobierno de Nicolás de Ovando (1502-1509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pania Sacra, C.S.I.C., Madrid, Nº 5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455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46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primera utopía americana: las reducciones de indios de los jerónimos en la Española (1517-1519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ahrbuch für Geschichte Lateinamerikas, Hamburgo, Nº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9-3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troversias sobre el sistema naval con América a mediados del siglo XVI: los proyectos de Álvaro de Bazá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beroamericana, nº 7. Instituto Iberoamericano de Berl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39-57  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portaciones a la cultura taína de las Grandes Antillas en la documentación del siglo XV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oletín Puertorriqueño de la Historia vol. XXII-XX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19-33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dios nobles y caciques en la Corte real española, siglo XV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emas Americanistas, Nº 16. Univ. De Sevil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-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legado testamentario del gobernador frey Nicolás de Ovand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lío, Academia Dominicana de la Historia, Santo Domin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3-5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acia la configuración del sistema de flotas: el proyecto de navegación de Bernardino de Mendoza (1548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Nº 81,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7-2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dios guatiaos en los orígenes de la colonización: el caso del indio Diego Col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beroamericana, Instituto Ibero-Americano de Berlín, IV, N. 16. Reproducido en Clío de la Academia de la Historia de la República Dominicana, Nº 171. Santo Domingo, 2006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7-1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orígenes de Barcarrota: una villa medieval en la frontera luso-extremeñ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acobvs, Centro de Estudios del Camino de Santiago, Nº 15-16. Sahagú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3-22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 Villafranca a América: miserias y éxitos de una minoría emigrante (siglos XVI al XVII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bozos, Nº 6. Diputación de Badajo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0-6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sticia y Conquista: un binomio difícil en pleno proceso de expansi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átedra Nova. Asociación de Catedráticos de Bachillera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5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º 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7-27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expedición de Martín de Pinedo a la Florida (1519): noticias inédita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º 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7- 5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adre conquistador e hijo cronista: aportes a la biografía de los Suárez de Peralta (S. XV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serpina, Universidad Nacional de Educación a Distan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5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º 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87-20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rsarios al acecho del Imperi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, Nº 88,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ebrero de 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4-69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Genocidio en la Conquista de Améric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bozos, Nº 8, Diputación de Badajo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ristóbal Colón en el V centenario de su muerte: sus orígenes lombardo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beroamericana, Nº 23, Berl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-2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ero Menéndez de Avilés diseñó el sistema de flotas de la Carrera de India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Madrid N. 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-2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dios y mestizos en la España moderna: estado de la cuesti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oletín Americanista, Univ. de Barcelo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7, Nº 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9-19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ductas sexuales en Santo Domingo: la violación de doña Juana de Oviedo (siglo XV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Boletín del Archivo General de la Nación, Santo Domin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7, N. 1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59-38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error, violencia y pederastia en la conquista de América: el caso de Lázaro Font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ahrbüch Für Geschichte Lateinamericas, Univ. De Hamburgo. Reeditado en Cuadernos de Historia Social, Quito, agosto de 2024, T. II, pp. 111-13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7, N. 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7-6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Real compañía sevillana de azogues y esclavos: un proyecto non nato de 156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Nº 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-2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hacienda de Martín Cortés, padre del conquistador de México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cántara, Cáceres, Nº 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9-112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Las cofradías de mareantes de Sevilla y Cádiz: disputas jurisdiccionales”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Madrid, Nº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1-5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in piedad con los cobardes: la condena del capitán de navío Pedro Martínez de Arcilla (1569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N. 103,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7-9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España Imperial y los orígenes de los Derechos Humano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bozos Nº 11. Diputación de Badajo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9-32</w:t>
            </w:r>
          </w:p>
        </w:tc>
      </w:tr>
      <w:tr>
        <w:trPr>
          <w:trHeight w:val="815" w:hRule="atLeast"/>
        </w:trPr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 esclavos a siervos: amerindios en España tras las Leyes Nuevas de 154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de América del Instituto Panamericano de Geografía e Historia, México Nº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5-109</w:t>
            </w:r>
          </w:p>
        </w:tc>
      </w:tr>
      <w:tr>
        <w:trPr>
          <w:trHeight w:val="815" w:hRule="atLeast"/>
        </w:trPr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oticias inéditas sobre los últimos años de Hernán Cortés (1540-1547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Ars et Sapientia Nº 30, Cáce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0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81-10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vida y la muerte a bordo de un navío del siglo XVI: algunos aportes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Nº 108.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9-5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Puerto de Santa María y la Armada Real de Galeras: noticias inéditas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Nº 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9-8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justificación ética del Imperialism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bozos Nº 13, Villafranca de los Barr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0-52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oticias inéditas sobre el cronista Alonso de Góngora Marmolejo (1523-1576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Estudios Históricos. Instituto Chileno de Investigaciones Genealógicas Nº 53, Santiago de Ch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5-13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pérdida de la hegemonía naval en el Caribe y sus consecuencias (s. XVI)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Nº 117. Mad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-49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Zafra, puerta de Extremadura a las Indias (Siglos XVI al XVII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adernos de Çafra Nº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2012-2013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57-155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luces y sombras del conquistador de Nueva Españ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lío, Revista de Historia Nº 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nero de 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0-4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nos y élites en la América de la Conquist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beroamericana vol. XV, Nº 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rzo de 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-2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Zafrenses en Indias (I)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adernos de Çafra, Vol. 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4-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31-26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relación coste/eficacia en la defensa de la España Imperia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Revista de Historia Militar Nº 118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1-14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ploración y espionaje en Terranova: la jornada del capitán Ares de Sea (1541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, Nº 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9-52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Zafrenses en Indias (y I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adernos de Çafra, Vol. X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7-16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legado testamentario del indiano Gabriel de Cabrer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adernos de Çafra, Vol. X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65-28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dajocenses en la conquista del Per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puntes para la Historia de la ciudad de Badajoz, T. 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65-179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ando de Soto, el secreto del conquistador converso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, Nº 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io de 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2-4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trágica aventura de los Welser alemanes en Venezuela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 Nº 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gosto de 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-4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pedición de los marañones. La búsqueda de El Dorado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 Nº 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oviembre de 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2-2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ando el viejo debate del colapso de los taínos de La Español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lío, órgano de la Academia Dominicana de la Historia Nº 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lio-diciembre de 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4-33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uevos aportes a los orígenes familiares del cronista Alonso de Góngora Marmolej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Estudios Históricos Nº 60, Santiago de Ch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5-162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izarro y los Trece la Fam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sperta Ferro, Historia Moderna Nº 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0-6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Quien a hierro mata a hierro muere. V Centenario de la muerte de Núñez de Balbo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 Nº 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8-2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. En busca de la eternida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 N. 2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-22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Leyenda Negra: mito y realidad en la conquista de Améric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Hinojal, revista de Estudios del MUVI N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4-10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Carrera de Indias. Beneficios y perjuicios del monopolio comercia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gallánica. Revista de Historia Moderna V. 6, N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2-9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 y la construcción de su propio mit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oletín de la RAEX, T. XXV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53-402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mujeres de Cristóbal Col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, N. 2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0-7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 océano hispánico. Las armadas y flotas de la Coron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sperta Ferro, Historia Moder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0-3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pidemias en el Nuevo Mund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 N. 2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7-4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rnardino de Lugo (1590-1626): la tragedia de un almirante-empresario de la Carrera de India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 N. 1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1-4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istoriografía cortesiana: entre la leyenda negra y la ros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Militar Año LXIV, Extraordinario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1-21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peruleros María Martel y Hernando Martel Mosquera: una vida entre dos mundo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adernos de Çafra N. XVI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7-109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emigración de extremeños a América. El caso de Miajadas (Cáceres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al y Arena N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2-4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ocaso de las armadas hispánicas (1600-1650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sperta Ferro, Número especial XXV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 Centenario de la caída de Tenochtitlan. El nacimiento de una nueva er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 N. 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gosto de 20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-2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rescate del inca Atahualpa: el mayor botín de la histori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us Hispaniae N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Octubre de 20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2-98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arma naval en la conquista de Tenochtitla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de Historia Nav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. 154, 20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9-10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tremeños en Iberoamérica. Varios siglos de historia compartid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nuario del Boletín de la Academia de Yu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T. 2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30-13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sistencia a la dominación de los indígenas de La Española (1492-1533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iencia y Sociedad, Universidad de Santo Domin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. 37, julio septiembre de 2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ife on a galleon. Saling for the Spanish Empire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ational Geographic Histo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p/oct de 2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0-93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ixires y pócimas secretas. Mucho más que el bálsamo de Fierabrás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. 289, noviembre de 2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9-34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litos sexuales y libertinaje en Santo Domingo (siglo XVI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vista ECOS, de la UAS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ño 19, vol. 2, n. 24, 2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3-9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Indígenas americanos en la España Moderna. Ni admirados, ni sorprendidos”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. de junio de 20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-3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ucas Vázquez de Ayllón: un jurista, empresario y descubridor en la América de la conquist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lío, Órgano de la Academia Dominicana de la Hist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lio-diciembre de 20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1-18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. La expedición del conquistador a las Hibuera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. 305, marzo de 20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0-65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conquista de Honduras. El fracaso del poblamiento y sus consecuencia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. 305, marzo de 20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2-77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ones del indiano Juan Gómez de Bustamante en Burguillos del Cerro (S. XVII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adernos de Çaf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XIX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3-20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3-136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indígenas. Vivir entre dos mundo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Aventura de la Hist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gosto de 20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9-6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9.-ARTÍCULOS DE HISTORIA E HISTORIA DEL AR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La antigua capilla del sagrario en la parroquia de San Pedro de Carmona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. 226. Sevilla, 1991, pp. 175-18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El convento de Santa Catalina de Siena de Carmona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Dominicano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Vol. XVII. Salamanca, 1996, pp. 15-2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Las reformas en la iglesia parroquial de La Campana (Sevilla) en el siglo XVIII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Español del Art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Madrid, 19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El Retablo de la iglesia parroquial de Cantillana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. 237. Sevilla, 1995, pp. 129-13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El crucificado de la hermandad de la Amargura de Carmona, obra de Jorge Fernández Alemán (1521)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trio, Revista de Historia del Art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5. Sevilla, 1993, pp. 7-1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Algo más sobre la vida y obra de Juan Bautista de Amiens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trio, Revista de Historia del Art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7. Sevilla, 1995, pp. 127-13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Nuevos aportes a la obra del arquitecto Pedro de Silva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trio, Revista de Historia del art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. 8-9. Sevilla, 1996, pp. 243-24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Los Guisado: Una familia de escultores en la archidiócesis de Sevilla (S. XVIII)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T. LXXIX, Nº 242. Sevilla, 1996, pp. 171-18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El Ecce Homo de la hermandad de la Esperanza de Carmo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Sevilla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Nº 457. Sevilla, 1997, pp. 76-8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Una obra del escultor Pedro de Heredia para la cofradía de la Concepción de San Juan de la Palma (1550)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Sevill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461. Sevilla, 1997, pp. 53-5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Las relaciones entre la hermandad de Jesús Nazareno de Sevilla y sus filiales: el caso de Carmo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Sevill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470, Sevilla, 1998, pp. 95-10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Dos procesos de la cofradía de la Veracruz en la Chancillería de Granad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Sevill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479. Sevilla, 1999, pp. 57-6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Datos inéditos sobre el humilladero de la Cruz del Campo y la cofradía de los Ángeles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Sevill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482. Sevilla, 1999, pp. 97-10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Hermandades y cofradías en la Archidiócesis sevillana a través del censo de 1771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Nº 250, Sevilla, 1999, pp. 49-8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Aportes a la obra del escultor Luis Ortiz de Vargas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Laboratorio de Art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Sevilla, Universidad de Sevilla, 20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Un documento inédito sobre el pintor Valdés Leal"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Español de Art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295. Madrid, 2001, pp. 294-29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"La señorialización del término de Carmona en la Edad Moderna: la venta de la Alameda"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253. Sevilla, 2000, pp. 51-6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Juan Fernández de Lara: un escultor en la Écija del siglo XVII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Nº 259-260, Sevilla, 2002, pp. 221-23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Las relaciones entre la hermandad de Jesús Nazareno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El Silencio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, y sus filiales: el caso de Carmo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Las cofradías de Jesús Nazareno. Encuentro y aproximación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Cuenca, 2002.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“Doña Isabel Rodríguez de Romera y Tamariz: una carmonense en el Santo Domingo del siglo XVI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Estela, Revista de Estudios Loca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Carmona, 2002.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“La fusión entre las cofradías carmonenses de la Misericordia y de la Santa Caridad (1670)”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oletín de las Cofradías de Carm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Carmona, 2003, pp. 125-13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Hermandades y cofradías en la provincia de Córdoba a través del censo de 1773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iadna, Revista de Investigación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, Nº 17. Palma del Río, 2004, pp. 245-272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Carmonita (Badajoz), la pequeña Carmo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Estela, Revista de Estudios Locales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Carmona, 2004, pp. 26-2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Un documento sobre la aljama de Carmona en la Biblioteca Nacional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Estela, Revista de Estudios Locales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Carmona, 2005, pp. 28-3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Actitudes y usos impíos en la Semana Santa de la Carmona del siglo XVIII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Carmo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. Carmona, 2005, pp. 101-104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Juan Sánchez Galindo: un carmonense en la conquista de Améric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Estela, Revista de Estudios Locales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Carmona 2006, pp. 62-6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Capellanías, cofradías, fundaciones y obras pías en Montijo a principios del siglo XIX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s et Sapienti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Nº 22. Cáceres, 2007, pp. 151-16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Enterramiento y asistencia social en la hermandad de Jesús Nazareno de Carmona (1597-2007)”, en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400 años. Nazareno de Carmona 1607-2007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Carmona, Ingrasevi, 2007, pp. 64-7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La segregación de La Campana del término de Carmona (1558)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Nº 267-272. Sevilla, 2007, pp. 113-12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Los santos no son envidiosos. Disputas por el patronazgo de Carmona en el siglo XVII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Carmo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Carmona, 2008, Pá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Boticarios carmonenses del quinientos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Estela, Revista de Estudios Locales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Carmona, 2008, Págs. 88-8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La oligarquía de Carmona y los orígenes del monasterio de Madre de Dios (S. XVI)”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  <w:lang w:val="es-ES_tradnl"/>
              </w:rPr>
              <w:t>Archivo Dominicano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T. XXIX. Salamanca, 2008, Págs. 183-19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Beneficencia en la Carmona Moderna: cofradías y obras pías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Carmo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. Carmona, 2009, pp. 35-42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Alcázares y alcaides en la Carmona moderna: noticias inéditas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Revista de Historia Militar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, Año LIII, Nº 105. Madrid, 2009, pp.183-20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El padre Arellano y su Historia de Carmona (1628)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Nº 279-281, T. XCII. Sevilla, 2009, pp. 87-10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Pleitos y rivalidades en las cofradías carmonenses durante el Antiguo Régimen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Boletín de las Cofradías de Carmo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Carmona, 2010, pp. 27-3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Mecenazgo y participación pública de la mujer en la Carmona moder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Nº 282-284. Sevilla, 2010, pp. 311-32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Cofradías y élites en la Carmona Moder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Isidorianum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Nº 39. Sevilla, 2011, pp. 197-22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“Sobre el carmonense Bartolomé de las Heras, arzobispo de Lima (1743-1823)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  <w:t>Carmona y su Virgen de Graci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. Carmona, 2012, pp. 63-6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La esclavitud en Solana de los Barros en la Edad Moder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Alcántar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Nº 75. Cáceres, 2012, pp. 45-6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Una cofradía de mujeres en la Barcarrota de finales del siglo XVIII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Boletín de Semana Sant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2013, Barcarrota, pp. 13-1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Las cofradías de Carmona y Guadajoz a través del situado de 1717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Boletín del Consejo de Hermandades y Cofradías de Carmo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Carmona, 2013, pp. 31-3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Cofradías de Ánimas en la Carmona Moder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Boletín del Consejo de Hermandades y Cofradías de Carmo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Carmona, 201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Cofradías étnicas en la España Moderna: una aproximación al estado de la cuestión”, en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Hispania Sacr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Vol. LXVI Extra II, julio-diciembre de 2014, pp. 57-8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El desaparecido arco de Felipe II de Carmo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Nº 294-296, Sevilla, 2014, pp. 415-42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Los orígenes de la villa de Alcuéscar: su segregación de Montánchez (1599)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Alcántar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Nº 84. Cáceres, 2016, pp. 49-6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Libertos en Tierra de Barros (Badajoz) en la Edad Moderna: el estigma de la ilegitimidad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Boletín de la R.A.EX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T. XXIV. Badajoz, 2016, pp. 293-33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Una venta masiva de esclavos berberiscos en Carmona (1617-1618)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T. XCIX, N. 300-302. Sevilla, 2016, pp. 203-22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Origen, antigüedad y privilegios de la hermandad de la Esperanza de Carmon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Ecce Homo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N. 25. Carmona, 2017, pp. 51-5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Carmona a principios del seiscientos”, en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AVE EVA, la presencia Inmaculista en Carmo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. Carmona, (2017), pp. 35-6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Las monjas de Santa Catalina de Sena de Carmona hermanas mayores perpetuas de la hermandad de la Esperanza”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Ecce Homo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N. 26. Carmona, 201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De elixires mágicos y pócimas secretas en la España del siglo XVI”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Hasta el Tuétano. Revista Cultural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N. 5, Madrid, 2021, pp. 65-6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Pedro de Lugo (1589-1641), un carmonense gobernador de Paraguay”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Carmona y su Virgen de Graci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sept. De 2021, pp. 30-3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La compraventa de esclavos en Carmona durante la Edad Moderna”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Archivo Hispalens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n. 315-317, 2021, pp. 145-17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“Noticias inéditas sobre Juan de Obregón y Ovando, gobernador de Costa Rica”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Carmona y su Virgen de Gracia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, Carmona, 202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150"/>
              <w:outlineLvl w:val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La fundación y el patronazgo del templo de Nuestra Señora de Gracia de Carmona”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Carmona y su Virgen de Graci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Carmona, septiembre de 2023, pp. 34-3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“Carmonenses en la guerra de Cuba (1868-1898)”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Revista del 75 aniversario de la peña La Giraldill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Carmona, 2023, pp. 57-6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9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OTRAS 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1.-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Reseñas crítica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de las siguientes obra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ARRANZ MÁRQUEZ, Luis: Repartimientos y encomiendas en la isla Española. Madrid, 1991, en la revista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ECO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de la Universidad Autónoma de Santo Domingo, Nº 2, 1993, pp. 210-21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RÍO MORENO, Justo Lucas del: Caballos y équidos en la conquista y colonización de América. Sevilla, 1992, en la Revista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ECO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de la Universidad Autónoma de Santo Domingo, año II, Nº 3, 1994, pp. 242-24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CABALLERO JUÁREZ, José Antonio: El régimen jurídico de las armadas de la Carrera de Indias. Siglos XVI y XVII. México, UNAM, 1997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Historia Latinoamericana de Europ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. Torino, 1999, pp. 40-4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MARTÍN CASARES, Aurelia: La esclavitud en la Granada del siglo XVI. Granada, Diputación Provincial, 2000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Hispania, Revista de Historia de Españ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Nº 206. Madrid, CSIC, 2000, pp. 1132-113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NADAL, Jordi: España en su cenit (1516-1598),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Hispania, Revista de Historia de Españ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Nº 210. Madrid, 2002, pp. 381-38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RODRÍGUEZ MOREL, Genaro: Cartas de los cabildos eclesiásticos de Santo Domingo y Concepción de la Vega en el siglo XVI. Santo Domingo 2000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Hispanic American Historical Review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2002, págs. 796-79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CLAVERO, Bartolomé: Genocidio y justicia. La destrucción de las Indias ayer y hoy. Madrid, Marcial Pons, 2002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Iberoamerican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10. Berlín, 200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LADERO QUESADA, Miguel Ángel: El primer oro de América. Los comienzos de la Casa de la Contratación de las Yndias (1503-1511). Madrid, Real Academia de la Historia, 2002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Hispania, Revista Española de Histori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216. Madrid, 2004, págs. 384-38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CASSÁ, Roberto: Historia social y económica de la República Dominicana, T. I. Santo Domingo, Editora Alfa y Omega, 2003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Revista de India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Nº 234. Madrid, 2005, págs. 585-58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PELEGRÍ PEDROSA, Luis Vicente: El botín del Nuevo Mundo. Capitales indianos en Extremadura. Sevilla, Muñoz Moya, 2004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Hispania, Revista Española de Histori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Nº 220. Madrid, 2005, págs. 747-75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RESTALL, Matew: Los mitos de la conquista de América. Barcelona, Paidós, 2004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Iberoamericana</w:t>
            </w:r>
            <w:r>
              <w:rPr>
                <w:rFonts w:cs="Times New Roman" w:ascii="Times New Roman" w:hAnsi="Times New Roman"/>
                <w:spacing w:val="-3"/>
                <w:u w:val="singl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Nº 23. Berlín, 2006, págs. 301-30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LADERO QUESADA, Miguel Ángel: Las Indias de Castilla en sus primeros años. Las cuentas de la casa de la Contratación. Madrid, Dykinson, 2008,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Revista de India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247. Madrid, 2009, pp. 181-18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MEDIN, Tzvi: Mito, pragmatismo e imperialismo. La conciencia social en la conquista del imperio azteca. Madrid, Iberoamericana, 2009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Iberoamerican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38. Berlín, 2010, pp. 253-25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VIÑUELA RODRÍGUEZ, Juan Pedro: Pensamientos contra el Poder. Villafranca de los Barros, 2010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Ars et Sapienti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. Cáceres, 201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ESPINOSA MAESTRE</w:t>
            </w:r>
            <w:r>
              <w:rPr>
                <w:rFonts w:cs="Times New Roman" w:ascii="Times New Roman" w:hAnsi="Times New Roman"/>
              </w:rPr>
              <w:t xml:space="preserve">, Francisco: </w:t>
            </w:r>
            <w:r>
              <w:rPr>
                <w:rFonts w:cs="Times New Roman" w:ascii="Times New Roman" w:hAnsi="Times New Roman"/>
                <w:i/>
              </w:rPr>
              <w:t>Masacre. La represión franquista en Villafranca de los Barros (1936-1945)</w:t>
            </w:r>
            <w:r>
              <w:rPr>
                <w:rFonts w:cs="Times New Roman" w:ascii="Times New Roman" w:hAnsi="Times New Roman"/>
              </w:rPr>
              <w:t xml:space="preserve">. Sevilla: Aconcagua Libros, 2011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 xml:space="preserve">, Berlín 2011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 xml:space="preserve"> XII, 45, pp. 262-26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</w:rPr>
              <w:t xml:space="preserve">-LAS CASAS, fray Bartolomé: Brevísima relación de la destrucción de las Indias (ed. de José Miguel Martínez Torrejón). Barcelona, Galaxia Gutenberg, 2009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 xml:space="preserve"> XII, 45, pp. 268-27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</w:rPr>
              <w:t xml:space="preserve">-SCHWARTZ, Stuart B.: Cada uno en su ley. Salvación y tolerancia religiosa en el Atlántico ibérico. Madrid, Editorial Akal, 2010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 xml:space="preserve"> XII, 45, pp. 246-24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BALLA BEASCOECHEA, Ana de (ed.): </w:t>
            </w:r>
            <w:r>
              <w:rPr>
                <w:rFonts w:cs="Times New Roman" w:ascii="Times New Roman" w:hAnsi="Times New Roman"/>
                <w:i/>
              </w:rPr>
              <w:t>Los indios el Derecho Canónico y la justicia eclesiástica en la América virreinal</w:t>
            </w:r>
            <w:r>
              <w:rPr>
                <w:rFonts w:cs="Times New Roman" w:ascii="Times New Roman" w:hAnsi="Times New Roman"/>
              </w:rPr>
              <w:t xml:space="preserve">. Madrid: Iberoamericana, 2011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>. Berlín, 2011, en</w:t>
            </w:r>
            <w:r>
              <w:rPr>
                <w:rFonts w:cs="Times New Roman" w:ascii="Times New Roman" w:hAnsi="Times New Roman"/>
                <w:i/>
              </w:rPr>
              <w:t xml:space="preserve"> Iberoamericana</w:t>
            </w:r>
            <w:r>
              <w:rPr>
                <w:rFonts w:cs="Times New Roman" w:ascii="Times New Roman" w:hAnsi="Times New Roman"/>
              </w:rPr>
              <w:t xml:space="preserve"> Nº46. Berlín, 2012, pp. 278-2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MARTÍNEZ MARTÍN, Jesús A./ Eduardo González Calleja/ Sandra Souto Kustrín/ Juan Andrés Blanco Rodríguez (Coords.): </w:t>
            </w:r>
            <w:r>
              <w:rPr>
                <w:rFonts w:cs="Times New Roman" w:ascii="Times New Roman" w:hAnsi="Times New Roman"/>
                <w:i/>
              </w:rPr>
              <w:t>El valor de la historia. Homenaje al profesor Julio Aróstegui</w:t>
            </w:r>
            <w:r>
              <w:rPr>
                <w:rFonts w:cs="Times New Roman" w:ascii="Times New Roman" w:hAnsi="Times New Roman"/>
              </w:rPr>
              <w:t xml:space="preserve">. Madrid, Editorial Complutense, 2009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>. Berlín, 201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</w:rPr>
              <w:t xml:space="preserve">-BÖTTCHER, Nikolaus y otros (coords.): El peso de la sangre. Limpios, mestizos y nobles en el mundo hispánico. México, El colegio de México, 2011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 xml:space="preserve"> Nº46. Berlín, 2012, pp. 276-27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HERNÁNDEZ FRANCO, Jesús: Sangre limpia, sangre española. El debate de los estatutos de limpieza (siglos XV-XVII). Madrid, Cátedra, 2011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 xml:space="preserve"> Nº46. Berlín, 2012, pp.259-26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</w:rPr>
              <w:t xml:space="preserve">-MENA GARCÍA, Carmen: El oro del Darién. Entradas y cabalgadas en la conquista de Tierra Firme (1509-1526). Sevilla, Centro de Estudios Andaluces, 2011, en </w:t>
            </w:r>
            <w:r>
              <w:rPr>
                <w:rFonts w:cs="Times New Roman" w:ascii="Times New Roman" w:hAnsi="Times New Roman"/>
                <w:i/>
              </w:rPr>
              <w:t>Iberoamericana</w:t>
            </w:r>
            <w:r>
              <w:rPr>
                <w:rFonts w:cs="Times New Roman" w:ascii="Times New Roman" w:hAnsi="Times New Roman"/>
              </w:rPr>
              <w:t xml:space="preserve"> Nº 47. Berlín, 2011, pp. 280-28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BÜSCHGES, Christian y Otros: Culturas políticas en la región andina. Madrid, Iberoamericana-Vervuert, 2011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Iberoamerican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47. Berlín, 2011, pp. 298-3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CASSÁ, Roberto: Rebelión de los Capitanes. Viva el rey muera el mal gobierno. Santo Domingo, Archivo de la Nación Dominicana, 2011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Revista de India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Vol. LXXII, Nº 256, Madrid, 2012, pp. 853-85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RODRÍGUEZ MOREL, Genaro: Orígenes de la economía de plantación de La Española. Santo Domingo, Editora Nacional, 2012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Iberoamerican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48. Berlín, 2012, pp. 288-29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ANDÚJAR, Francisco y María del Mar FELICES DE LA FUENTE (Eds.): El poder del dinero. Ventas de cargos y honores en el Antiguo Régimen. Madrid, Biblioteca Nueva, 2011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Iberoamerican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50. Berlín, 2013, pp. 253-25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MAJUELO, Emilio: La idea de la historia en Arturo Campión. Donostia, Eusko Ikaskuntza, 2011,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Iberoamericana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º 50. Berlín, 2013, pp. 257-25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GONGORA MARMOLEJO, Alonso de:</w:t>
            </w:r>
            <w:r>
              <w:rPr>
                <w:rFonts w:eastAsia="TimesNewRomanPSMT" w:cs="Times New Roman" w:ascii="Times New Roman" w:hAnsi="Times New Roma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/>
                <w:iCs/>
              </w:rPr>
              <w:t xml:space="preserve">Historia de todas las cosas que han acaecido en el reino de Chile y de los que lo han gobernado. </w:t>
            </w:r>
            <w:r>
              <w:rPr>
                <w:rFonts w:eastAsia="TimesNewRomanPSMT" w:cs="Times New Roman" w:ascii="Times New Roman" w:hAnsi="Times New Roman"/>
              </w:rPr>
              <w:t>Miguel Donoso Rodríguez, ed. En Anales de Literatura Chilena Nº 27. Santiago, 2017, pp. 237-24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ESPINO LÓPEZ, Antonio: Vencer o morir. Una historia militar de la conquista de México. Madrid, Desperta Ferro, 2021, en La Aventura de la Historia N.272, junio de 2021, pp. 84-8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MENA GARCÍA, Carmen y DÍAZ REINA, José Antonio, </w:t>
            </w:r>
            <w:r>
              <w:rPr>
                <w:rFonts w:cs="Times New Roman" w:ascii="Times New Roman" w:hAnsi="Times New Roman"/>
                <w:i/>
                <w:iCs/>
              </w:rPr>
              <w:t>El abogado que dibujó el mundo. Martín Fernández de Enciso (1469-1533)</w:t>
            </w:r>
            <w:r>
              <w:rPr>
                <w:rFonts w:cs="Times New Roman" w:ascii="Times New Roman" w:hAnsi="Times New Roman"/>
              </w:rPr>
              <w:t>. Una biografía apasionante, Sevilla, Universidad, 2020, 300 pp., En Revista de Indias Vol. LXXXI, N. 282, 2021, pp. 580-58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</w:rPr>
              <w:t xml:space="preserve">-GULLO OMODEO, Marcelo: </w:t>
            </w:r>
            <w:r>
              <w:rPr>
                <w:rFonts w:cs="Times New Roman" w:ascii="Times New Roman" w:hAnsi="Times New Roman"/>
                <w:i/>
                <w:iCs/>
              </w:rPr>
              <w:t>Madre Patria. Desmontando la Leyenda Negra desde Bartolomé de Las Casas hasta el separatismo catalán</w:t>
            </w:r>
            <w:r>
              <w:rPr>
                <w:rFonts w:cs="Times New Roman" w:ascii="Times New Roman" w:hAnsi="Times New Roman"/>
              </w:rPr>
              <w:t>. Madrid, Espasa Calpe, 2021, en La Aventura de la Historia, N. 277, 2021, pp. 84-8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</w:rPr>
              <w:t xml:space="preserve">-ENKVIST, Inger y Vicent RIBES IBORRA: </w:t>
            </w:r>
            <w:r>
              <w:rPr>
                <w:rFonts w:cs="Times New Roman" w:ascii="Times New Roman" w:hAnsi="Times New Roman"/>
                <w:i/>
                <w:iCs/>
              </w:rPr>
              <w:t>La conquista de América. España y el Nuevo Mundo (1492-1580)</w:t>
            </w:r>
            <w:r>
              <w:rPr>
                <w:rFonts w:cs="Times New Roman" w:ascii="Times New Roman" w:hAnsi="Times New Roman"/>
              </w:rPr>
              <w:t>, Madrid, Cátedra, 2021, en La Aventura de la Historia N. 280, febrero de 2022, p. 8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</w:rPr>
              <w:t xml:space="preserve">-GIMÉNEZ FERNÁNDEZ, Manuel: </w:t>
            </w:r>
            <w:r>
              <w:rPr>
                <w:rFonts w:cs="Times New Roman" w:ascii="Times New Roman" w:hAnsi="Times New Roman"/>
                <w:i/>
                <w:iCs/>
              </w:rPr>
              <w:t>Bartolomé de Las Casas, precursor de la justicia social,</w:t>
            </w:r>
            <w:r>
              <w:rPr>
                <w:rFonts w:cs="Times New Roman" w:ascii="Times New Roman" w:hAnsi="Times New Roman"/>
              </w:rPr>
              <w:t xml:space="preserve"> estudio preliminar de Leandro Álvarez Rey. Pamplona, Urgoiti, 2022, en La Aventura de la Historia n. 291, enero de 2023, p. 8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2.-Colaborador en periódicos impresos y digitales; de entre las decenas de artículos publicados destacaremos los siguientes títul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"Una visión histórica de la Conmemoración de 1992", ABC, 3-III-199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Consideraciones sobre la primera biblioteca de Santo Domingo", ABC, 6-X-199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"Un manuscrito inédito de Juan de Valdés Leal", ABC, 4-I-199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Una rectificación sobre el escultor Francisco de Ocampo, ABC, 12-VII-199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En torno al arquitecto sevillano Pedro de Silva”, ABC, 22-VIII-199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Reflexiones sobre el Badajoz histórico”, HOY, 9-VIII-19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"Algo más sobre la cuna de Hernando de Soto", HOY de Badajoz 5-X-1995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Las décimas navideñas del Obispo”, HOY, 31-XII-199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Una obra desconocida del escultor Pérez Comendador en Badajoz”, HOY, 20-IV-199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"La conmemoración del 98 desde una perspectiva histórica", HOY de Badajoz, 11-VI-199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Cortés y su esposa Catalina Suárez”, HOY, 13-VIII-199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Zurbarán en el IV centenario de su nacimiento: algunas consideraciones”, HOY, 12-X-199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"Recordando a Úrsula Lamb", HOY, IX-199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Obispo de Badajoz y hombre de Estado”, HOY, 2-V-19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"Reivindicando a Nicolás de Ovando", HOY VIII-199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"La sombra de un frey", HOY 20-VIII-199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"Barcarrota y Hernando de Soto: razones de un centenario", HOY, 31-I-200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La Noche Triste de Hernán Cortés”, HOY, suplemento Árrago, 30-V-200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Legalismo borbónico y derechos dinásticos”, HOY, 12-X-200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Hacia el V Centenario de Isabel la Católica”, HOY, 13 de agosto de 200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“El enigma de los huesos de Colón”,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Listín Diario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. Santo Domingo, 10-XI-200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“La Conquista: ¿Genocidio o cruzada evangelizadora?, Santo Domingo,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Listín Diario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suplemento Ventana, 19-V-200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“Hacer historia en el siglo XXI”,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La Gaceta Independiente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febrero de 2015, p. 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“Algunas aclaraciones sobre el asesinato de los hombres de Cortés en Tecoaque”,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La República Cultural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, Octubre de 201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Crónica de un éxito”, ABC, Madrid, 19 de junio de 201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“De perdones, relativismos y del fin de la historia”, Acento, 28-X-2024.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3.-Prólogos de las siguientes obr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IZARD, Miquel: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Genocidas, cruzados y castradores. Terror y humillación en nuestro pasado.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Madrid, Libros de la Catarata, 201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CABANILLAS GUERRERO, Víctor: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s-ES_tradnl"/>
              </w:rPr>
              <w:t>Extremeños en el Nuevo Reino de Granada (1527-1627). Las ordenanzas de indios del oidor visitador Alonso Vázquez de Cisnero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. Mérida, Editora regional de Extremadura, 202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4.-Reseñas a obras de mi autoría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>
                <w:rFonts w:ascii="inherit;Cambria" w:hAnsi="inherit;Cambria" w:cs="Arial"/>
                <w:b/>
                <w:b/>
                <w:bCs/>
                <w:color w:val="000000"/>
                <w:spacing w:val="-3"/>
                <w:lang w:val="es-ES_tradnl"/>
              </w:rPr>
            </w:pPr>
            <w:r>
              <w:rPr>
                <w:rFonts w:cs="Arial" w:ascii="inherit;Cambria" w:hAnsi="inherit;Cambria"/>
                <w:b/>
                <w:bCs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steban Mira Caballos. "El indio antillano: repartimiento, encomienda y esclavitud (1492-1542)". Sevilla: Muñoz Moya editor, 1997, 450 pp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uis Enrique Rodríguez Baquero</w:t>
              </w:r>
            </w:hyperlink>
            <w:r>
              <w:rPr>
                <w:rFonts w:cs="Times New Roman" w:ascii="Times New Roman" w:hAnsi="Times New Roman"/>
              </w:rPr>
              <w:t xml:space="preserve"> en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Fronteras de la historia: revista de historia colonial latinoamericana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r>
              <w:rPr>
                <w:rFonts w:cs="Times New Roman" w:ascii="Times New Roman" w:hAnsi="Times New Roman"/>
              </w:rPr>
              <w:t>ISSN</w:t>
            </w:r>
            <w:r>
              <w:rPr>
                <w:rFonts w:cs="Times New Roman" w:ascii="Times New Roman" w:hAnsi="Times New Roman"/>
              </w:rPr>
              <w:t> 2027-4688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º. 3, 1998</w:t>
              </w:r>
            </w:hyperlink>
            <w:r>
              <w:rPr>
                <w:rFonts w:cs="Times New Roman" w:ascii="Times New Roman" w:hAnsi="Times New Roman"/>
              </w:rPr>
              <w:t>, págs. 297-304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Esteban Mira Caballos, Indios y mestizos americanos en la España del siglo XVI, Frankfurt, Vervuert. Iberoamericana, 2000, pp. 181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iuseppe Bellini</w:t>
              </w:r>
            </w:hyperlink>
            <w:r>
              <w:rPr>
                <w:rFonts w:cs="Times New Roman" w:ascii="Times New Roman" w:hAnsi="Times New Roman"/>
              </w:rPr>
              <w:t xml:space="preserve"> en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Rassegna iberistica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r>
              <w:rPr>
                <w:rFonts w:cs="Times New Roman" w:ascii="Times New Roman" w:hAnsi="Times New Roman"/>
              </w:rPr>
              <w:t>ISSN</w:t>
            </w:r>
            <w:r>
              <w:rPr>
                <w:rFonts w:cs="Times New Roman" w:ascii="Times New Roman" w:hAnsi="Times New Roman"/>
              </w:rPr>
              <w:t> 0392-4777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Nº 73, 2001</w:t>
              </w:r>
            </w:hyperlink>
            <w:r>
              <w:rPr>
                <w:rFonts w:cs="Times New Roman" w:ascii="Times New Roman" w:hAnsi="Times New Roman"/>
              </w:rPr>
              <w:t>, págs. 84-8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-Esteban Mira Caballos: “La gran armada colonizadora de Nicolás de Ovando, 1501-1502”. Santo Domingo Academia Dominicana, 2014, Lavallé, Bernard en 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Caravelle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N. 108, 2017, pp. 171-172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-Esteban Mira Caballos: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s-ES_tradnl"/>
              </w:rPr>
              <w:t xml:space="preserve"> “La gran armada colonizadora de Nicolás de Ovando, 1501-1502”. Santo Domingo Academia Dominicana, 2014, 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Bernard,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s-ES_tradnl"/>
              </w:rPr>
              <w:t xml:space="preserve">Carmen en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lang w:val="es-ES_tradnl"/>
              </w:rPr>
              <w:t>Hispania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s-ES_tradnl"/>
              </w:rPr>
              <w:t xml:space="preserve"> Vol. LXXVII, N. 256, Madrid, mayo-agosto de 2017, pp. 543-546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ra Caballos, Esteban. Francisco Pizarro. Una nueva visión de la conquista del Perú. Barcelona: Planeta, 2018, 412 págs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vid Tella Rui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en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letín americanist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cs="Times New Roman" w:ascii="Times New Roman" w:hAnsi="Times New Roman"/>
                <w:color w:val="000000"/>
              </w:rPr>
              <w:t> 0520-4100,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º. 77, 20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págs. 229-23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ra Caballos, Esteban. 'Francisco Pizarro. Una nueva visión de la conquista del Perú'. Barcelon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 Crítica, 2018. 412 pp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ría Concepción Bravo Guerreir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en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evista complutense de historia de Améri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cs="Times New Roman" w:ascii="Times New Roman" w:hAnsi="Times New Roman"/>
                <w:color w:val="000000"/>
              </w:rPr>
              <w:t> 1132-8312,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º 45, 20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págs. 310-315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ra Caballos, Esteban, Francisco Pizarro. Una nueva visión de la conquista del Per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Crítica, 2018. 412 pp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eatriz Alonso Acero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 (res.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spacio, tiempo y forma. Serie IV, Historia modern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cs="Times New Roman" w:ascii="Times New Roman" w:hAnsi="Times New Roman"/>
                <w:color w:val="000000"/>
              </w:rPr>
              <w:t> 1131-768X,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º 32, 20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págs. 361-366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ra Caballos, Esteban: Francisco Pizarro. Una nueva visión de la conquista del Perú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Crítica, 2018. 412 pp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rcedes Serna Arnái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 (res.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uevas de Indias: Anuario del CEA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cs="Times New Roman" w:ascii="Times New Roman" w:hAnsi="Times New Roman"/>
                <w:color w:val="000000"/>
              </w:rPr>
              <w:t> 2462-7291,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ol. 4, 20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págs. 229-2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Esteban Mira Caballos: Hernán Cortés, una biografía para el siglo XXI. Barcelona, Crítica, 2021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ernán Cortés sin caricatura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ernardo Mendoz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istoria y vid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cs="Times New Roman" w:ascii="Times New Roman" w:hAnsi="Times New Roman"/>
                <w:color w:val="000000"/>
              </w:rPr>
              <w:t> 0018-2354,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º. 643, 202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págs. 93-93.</w:t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Esteban Mira Caballos: Zafra y América en la Edad Moderna. Un puerto seco de la Carrera de Indias. Llerena, II Premio Cieza de León, 2021, Felipe Lorenzana de la Puente: en Cuadernos de Çafra XVII, 2021, pp. 255-259.</w:t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Esteban Mira Caballos: El Descubrimiento de Europa. Barcelona, Crítica, 2023, Natalia Moragas en Boletín Americanista n. 87, 2023, pp. 242-244.</w:t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Esteban Mira Caballos: Hernán Cortés, una biografía para el siglo XXI. Barcelona, Crítica, 2021, Javier Molina en Anuario de Estudios Americanos 80, 2, 2023, pp. 772-778.</w:t>
            </w:r>
          </w:p>
          <w:p>
            <w:pPr>
              <w:pStyle w:val="Normal"/>
              <w:widowControl/>
              <w:shd w:fill="F5F5F5" w:val="clear"/>
              <w:autoSpaceDE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Esteban Mira Caballos: El Descubrimiento de Europa. Barcelona, Crítica, 2023, Mauro Alves: en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Revista Portuguesa de História – t. LV, 2024, pp. 379-385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Esteban Mira Caballos: El Descubrimiento de Europa. Barcelona, Crítica, 2023, Sigfrido Vázquez Cienfuegos, en Anuario de Estudios Americanos T: 81-1, 2024, pp. 1-3.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Esteban Mira Caballos: El Descubrimiento de Europa. Barcelona, Crítica, 2023, Kyle Manini, en Itinerarios, 2024, Cambridge University Press, pp. 1-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eastAsia="Calibri" w:cs="Times New Roman"/>
                <w:spacing w:val="-3"/>
                <w:kern w:val="2"/>
                <w:lang w:val="es-ES_tradnl"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2"/>
                <w:lang w:val="es-ES_tradnl" w:eastAsia="en-US"/>
              </w:rPr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11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PROYECTOS DE INVESTIGACIÓN SUBVENCION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8879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9"/>
        <w:gridCol w:w="2223"/>
        <w:gridCol w:w="3009"/>
        <w:gridCol w:w="1568"/>
      </w:tblGrid>
      <w:tr>
        <w:trPr/>
        <w:tc>
          <w:tcPr>
            <w:tcW w:w="207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CONVOCATORIA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6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TITULO DEL PROYECTO</w:t>
            </w:r>
          </w:p>
        </w:tc>
        <w:tc>
          <w:tcPr>
            <w:tcW w:w="3009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1568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2079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7</w:t>
            </w:r>
          </w:p>
        </w:tc>
        <w:tc>
          <w:tcPr>
            <w:tcW w:w="2223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rey Nicolás de Ovando, primer gobernador de las Indias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Cultura de la Junta de Extremadur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.000 pts.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1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arcarrota y América: cinco siglos de relaciones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Cultura de la Junta de Extremadu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00.000 pts.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 la Formación del Espíritu Nacional a la Educación para la Ciudadanía: un análisis comparado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Educación de la Junta de Extremadu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2.100 euro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8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su verdadera biografí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Cultura de la Junta de Extremadu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.000 euros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8-2009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 la Formación del Espíritu Nacional a la Educación para la Ciudadanía: un análisis comparado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Educación de la Junta de Extremadu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.650 euros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rancisco Pizarro: ambición, traición y drama en la Conquist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Educación, Cultura y Turismo de la Junta de Extremadu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.800 euro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11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CONFERENCIAS O CURSOS I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3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4"/>
        <w:gridCol w:w="1804"/>
        <w:gridCol w:w="2629"/>
        <w:gridCol w:w="1558"/>
        <w:gridCol w:w="1228"/>
      </w:tblGrid>
      <w:tr>
        <w:trPr/>
        <w:tc>
          <w:tcPr>
            <w:tcW w:w="180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CENTRO  </w:t>
            </w:r>
          </w:p>
        </w:tc>
        <w:tc>
          <w:tcPr>
            <w:tcW w:w="18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ORGANISMO</w:t>
            </w:r>
          </w:p>
        </w:tc>
        <w:tc>
          <w:tcPr>
            <w:tcW w:w="26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MATERIA</w:t>
            </w:r>
          </w:p>
        </w:tc>
        <w:tc>
          <w:tcPr>
            <w:tcW w:w="15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12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iblioteca de la Real Sociedad Económica de Amigos de País de Badajoz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al Sociedad Económica de Amigos del País de Badajo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deología y mentalidad de Cristóbal Colón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8-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2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ón de Actos del Colegio Buen Pastor de Sevill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legio Buen Pastor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Histori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étodos y fuen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-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2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cuela de Estudios Hispano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mericano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cuela de Estudios Hispano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mericanos (CSIC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lzamientos indígenas en el Carib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Coordinación de Mesa Redonda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8-2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tro Andaluz de Estudios Empresariale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tro Andaluz de Estudios Empresariale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uda Exter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beroamerica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7-5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4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tro Cultural Españo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mbajada Española en Santo Doming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rebelión de Enriquill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1-11-1998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Salón de plenos del Ayuntamiento de las Brozas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las Brozas (Cáceres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laves para entender la labor indiana de frey Nicolás de Ovand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0-2002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sociación de Amigos de Talavera la Rea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Talavera la Rea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Talaveranos en la conquista y colonización del Nuevo Mund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- Coloqui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6-2005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iario Faro de Vigo, decano de la prensa español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araninfo de la Universidad de Vig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s Armadas del Imperio: cuando España dominaba los mar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yección-Conferencia-Coloqui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7-3-2006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 Granad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araninfo de la Universidad de Granad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Repartimientos y encomiendas en tiempos de Cristóbal Coló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- Coloqui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4-3-2006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.P.R. de Zafr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.P.R. de Zafr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política indigenista en tiempos de Coló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2-2-2007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on de actos del I.E.S. El Pomar de Jerez de los Caballero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.E.S. El Pomar de Jerez de los Caballero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descubrimiento y la conquista de América vista desde el indi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-coloqui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4-2007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asa de la Cultura de Medellí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Medellín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su verdadera biografí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0- 10-2008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ón de actos del Parador de Zafr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Zafr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Zafra, puerta de Extremadura a las Indias (S. XVI al XVIII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3-6-201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ón de actos del Palacio Barrantes Cervantes de Trujill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rancisco de Orellana, descubridor del Amazon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esa redond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-10-201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uditorio de las Comendadora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Las Broza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rey Nicolás de Ovando: una mirada desde el siglo XX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9-12-201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alacio Barrantes Cervantes de Trujill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ueños rotos: Hernando de Soto y su fracasada expedición a la Florid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0-10-2012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loquios Históricos de Extremadur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Salón de plenos del Excmo. Ayuntamiento de Trujillo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asco Núñez de Balboa: una visión desde el siglo XX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 inaugur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3-9-2013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tro de Interpretación de la cultura morisc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Hornacho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moriscos de Hornacho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3-6-2014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loquios Históricos de Extremadur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Salón de plenos del Excmo. Ayuntamiento de Trujillo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án Cortés: mitos y leyendas del conquistador de Nueva Españ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 inaugur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1-9-2015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ón de actos del Palacio Barrantes Cervantes de Trujill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gran armada colonizadora de Nicolás de Ovand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3-10-2015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ón del Actos del IES Virgen del Soterraño de Barcarrot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Barcarrota e IES Virgen del Soterrañ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Hernando de Soto: de Barcarrota a La Florid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3-2016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ón de Videoconferencias de la UNAM de Ottawa-Canad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tro de la UNAM en Ottaw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os taínos de La Española: debate demográfico y causas de su extinció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deo-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5-3-2016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Universidad de Mary Hardin Baylor de Belton, Tx, USA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ampus de la Universidad, Manning Chape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verdad sobre Hernán Corté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5-9-2016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Santa Bárbara y Santa Eulal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alón de actos de Capitanía de Badajoz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tremeños en la empresa indiana: descubridores, conquistadores y colono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-5-2017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arma naval en la conquista de Tenochtitla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Internacional de La Rábid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minario sobre Hernán Corté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onenci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5 de noviembre de 202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a conquista pactada. Élites indígenas en la conquista y colonización de Améric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stituto de Historia y Cultura Militar de Madrid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greso Internacional “Presencia y legado militar de España en ambos hemisferios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ferencia de clausur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1 de noviembre de 202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12.-CURSOS, JORNADAS Y SEMINARIOS RECIB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6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3423"/>
        <w:gridCol w:w="2552"/>
        <w:gridCol w:w="1371"/>
      </w:tblGrid>
      <w:tr>
        <w:trPr/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34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MATERIA 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CENTRO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ncuentro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imer Encuentro Colombi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cuela de Estudios Hispa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mericano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9-12-XI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88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minari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tercambios científicos y culturales en la Era de los Descubrimientos: flujo y reflujo entre España y Amér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 Sevi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4-28-IX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minari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a Perestroika y la Revolución de 19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.I.M.P., sede de Sevi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5-19-X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minari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expurgo: valoración, se- lección y eliminación del documento de archi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.I.M.P., sede de Sevi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18-X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 de aptitud pedagógica, C.A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stituto de Ciencias de la Educación de Sevi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 1990-91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étodos analíticos y su aplicación a la arqueologí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 Sevi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3-15-II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imposium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Descubrimiento de Occid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San Telmo de Sevi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-5-IV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Curso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formática para profesores y Becarios de F.P.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Universidad de Sevi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V-199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imposium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el Este al Oeste al encuentro de otros mundos: líneas actuales de investigació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cuela de Estudios Hispa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mericano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30-IX-1992 al 4-X-199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ncuentr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yer y hoy del Tratado de Tordesillas en la Baja Andalucía y el Algarbe, 1494-19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scuela de Estudios Hispa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mericano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4-17-III-199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imer Seminario intensivo Erasmus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mérica en el tránsito de la Edad Moderna a la Edad Contemporánea: transformaciones políticas y económic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stituto Europeo de Firenze (Italia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1-25-III-199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atalogación y clasificación biblioteca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stituto Andaluz de técnic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Educativas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-199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imposi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etodología docente de la Historia de Amér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sociación Española de Americanistas y Universidad del País Vasc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5 al 9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I-199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tenidos regionales en l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tro de Formación de Profesorado de Badajoz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 al 17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-2001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Linex para profesores de educación secunda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entro de Formación del Profesorad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yo de 200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yecto ágora. Informática en el Au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.P.R. de Almendralej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 2006-200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l arte de hablar: prevenir los problemas de v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NICE, Ministerio de Educación y Cienc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7-X-2006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7-XII-200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yectos de innovación educat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Don Benito, Consejería de Educació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7-IV-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-IV-200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yecto Ágora. Informática en el Au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PR de Almendralej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 2007-2008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minari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Proyecto de innovación: la rule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ESO Mariano Barbacid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 2006-200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minari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yecto de innovación: tour de tutorí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ESO Mariano Barbacid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urso 2007-2008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Seminari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Nuevas Modalidades y materias de Bachiller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.P.R. de Mérid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5-IX-2007 al 29-II-2008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ornadas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II Jornadas de Historia de Tierra de Bar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sociación Histórica de Almendralej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8-19-XI-2011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ornadas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V Jornadas sobre extremeños en América en los siglos XVI y XVII. Mujeres en la conquista y colonización de las Ind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, Universidad de Extremadur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4-X-201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13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 xml:space="preserve">BECAS Y AYUD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    </w:t>
      </w:r>
    </w:p>
    <w:tbl>
      <w:tblPr>
        <w:tblW w:w="9025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3119"/>
        <w:gridCol w:w="1795"/>
      </w:tblGrid>
      <w:tr>
        <w:trPr/>
        <w:tc>
          <w:tcPr>
            <w:tcW w:w="411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311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17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de Formación de Personal Investigado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ta de Andalucía, adscrita al Dep. de Historia de América de la Un. de Sevill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-III-1991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8-II-199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para realizar una estancia en el Archivo General de Simanc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ta de Andalucí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vocatoria de 199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para realizar una estancia en el Archivo Histórico Nacio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ta de Andalucí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vocatoria de 199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para asistir a un Seminario intensivo en el Instituto Europeo de Firen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ograma Erasmu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arzo de 199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para realizar una estancia en la República Dominica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ta de Andalucí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vocatoria de 199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para realizar la Guía/censo de los Archivos de Extremad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ta de Extremadur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io-septiembre de   199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de Formación de Profesorad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Ministerio de Educación y Cienc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vocatoria de 199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a la creación literaria, modalidad de Ensay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Junta de Extremadura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vocatoria de 199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a la creación literaria, modalidad de ensay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Junta de Extremadur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a la creación literaria, modalidad de ensay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Cultura de la Junta de Extremadur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a un trabajo sobre historia de la educació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Educación de la Junta de Extremadur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Beca a la creación literaria, modalidad de ensay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sejería de Cultura de la Junta de Extremadur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es-ES_tradnl"/>
        </w:rPr>
        <w:t>14.-PREM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2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AÑ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Premio a la mejor ponencia presentada a los XXV Coloquios de Historia de Extremadur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Fundación Xavier de Salas (Trujillo, Cáceres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19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 Isabel la Católica (dotado con 3.000 eur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loquios Históricos de Extremad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 de la Fundación Obra Pía de los Pizarro a la mejor ponencia de temática americana presentada a los Coloquios Históricos de Extremad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 de la Fundación Obra Pía de los Pizarro a la mejor ponencia de temática american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inalista del premio Algaba de Investigación Histó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Ámbito Cultural de El Cortes Inglés- Editorial Alg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 José María de Herrasti y Narváez (dotado con 1.000 eur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loquios Históricos de Extremad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 de la Fundación Obra Pía de los Pizarro a la mejor ponencia de temática americanista, presentada a los Coloquios Históricos de Extremad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 de la Fundación Obra Pía de los Pizarro a la mejor ponencia de temática americanista, presentada a los Coloquios Históricos de Extremad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Premio de la Fundación Obra Pía de los Pizarro a la mejor ponencia de temática americanista, presentada a los Coloquios Históricos de Extremad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undación Obra Pía de los Piza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I Premio de Investigación Pedro Cieza de Le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Ller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IV Premio de investigación Quinto Cecilio Met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Excmo. Ayuntamiento de Medellí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Premio al mejor libro del año, en no ficción. La obra premiada: Hernán Cortés, entre la espada y la cruz (México, 2021), escrito en colaboración con Bernard Grunberg y Carmen Martínez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ámara de Editores Industriales de México (Canie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14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OTROS MERI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s-ES_tradnl"/>
              </w:rPr>
              <w:t>ASO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IACIONES CIENTÍFIC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de la Asociación de Americanistas Españoles (AEA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de la Asociación de Historiadores Latinoamericanistas de Europa (AHILA) (1991-2000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de la The Conference on Latin Americam History (2000-2008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s-ES_tradnl"/>
              </w:rPr>
              <w:t xml:space="preserve">ACADEMIA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correspondiente extranjero de la Academia de la Historia de la República Dominicana (nombramiento expedido el 4 de febrero de 2004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correspondiente extranjero del Instituto Chileno de Investigaciones Genealógicas (Nombramiento del 28 de noviembre de 2013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s-ES_tradnl"/>
              </w:rPr>
              <w:t>OTROS MÉRIT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Tutor de alumnos del C.A.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Tutor de profesores de secundaria en práctica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Presidente del tribunal Nº 9 en las oposiciones a profesores de Historia de Enseñanza Secundaria, organizadas por la Junta de Extremadura en julio de 200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Secretario del tribunal Nº 2 en las oposiciones a profesores de Historia de Enseñanza Secundaria, organizadas por la Junta de Extremadura en julio de 200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del Comité científico de las II Jornadas de Historias de Tierra de Barros, Almendralejo, 201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de la comisión de selección de un profesorado para el programa de adultos de Solana de los Barros (Badajoz), enero de 201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Asesor científico del documental “La estrategia del Ajedrez” sobre la conquista de América, producido por GNS Press sobre guión basado en la trilogía de Luis Amado (2014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Asesor cultural de la Fundación Obra Pía de los Pizarr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-Miembro de honor de la Asociación Amigos de Bradenton de Barcarrota (2019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de honor de la Asociación Metelinense de la Historia (2023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Asesor histórico de la serie Hernán, el hombre, coproducción hispano-mexicana, de Dopamine y Onza Enternaiment, con Oscar Jaenada como protagonist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-Miembro de tribunal de las oposiciones a Historia de la Junta de Extremadura, 202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15.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DILIGENCIA DE REFREN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El abajo firmante D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s-ES_tradnl"/>
              </w:rPr>
              <w:t>Esteban Mira Caballos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se responsabiliza de la veracidad de los datos contenidos en el presente "curriculum"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Almendralejo, 10 de octubre de 2024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drawing>
                <wp:inline distT="0" distB="0" distL="0" distR="0">
                  <wp:extent cx="148717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Fd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 xml:space="preserve">Esteban Mira caballos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3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firstLine="36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spacing w:val="-3"/>
                        <w:lang w:val="es-ES_tradnl"/>
                      </w:rPr>
                    </w:pPr>
                    <w:r>
                      <w:rPr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alloss1@gmail.com" TargetMode="External"/><Relationship Id="rId3" Type="http://schemas.openxmlformats.org/officeDocument/2006/relationships/hyperlink" Target="http://estebanmiracaballos.com/" TargetMode="External"/><Relationship Id="rId4" Type="http://schemas.openxmlformats.org/officeDocument/2006/relationships/hyperlink" Target="https://dialnet.unirioja.es/servlet/articulo?codigo=7138207" TargetMode="External"/><Relationship Id="rId5" Type="http://schemas.openxmlformats.org/officeDocument/2006/relationships/hyperlink" Target="https://dialnet.unirioja.es/servlet/autor?codigo=4918105" TargetMode="External"/><Relationship Id="rId6" Type="http://schemas.openxmlformats.org/officeDocument/2006/relationships/hyperlink" Target="https://dialnet.unirioja.es/servlet/revista?codigo=20597" TargetMode="External"/><Relationship Id="rId7" Type="http://schemas.openxmlformats.org/officeDocument/2006/relationships/hyperlink" Target="https://dialnet.unirioja.es/ejemplar/531471" TargetMode="External"/><Relationship Id="rId8" Type="http://schemas.openxmlformats.org/officeDocument/2006/relationships/hyperlink" Target="https://dialnet.unirioja.es/servlet/articulo?codigo=7069909" TargetMode="External"/><Relationship Id="rId9" Type="http://schemas.openxmlformats.org/officeDocument/2006/relationships/hyperlink" Target="https://dialnet.unirioja.es/servlet/autor?codigo=156613" TargetMode="External"/><Relationship Id="rId10" Type="http://schemas.openxmlformats.org/officeDocument/2006/relationships/hyperlink" Target="https://dialnet.unirioja.es/servlet/revista?codigo=15051" TargetMode="External"/><Relationship Id="rId11" Type="http://schemas.openxmlformats.org/officeDocument/2006/relationships/hyperlink" Target="https://dialnet.unirioja.es/ejemplar/270946" TargetMode="External"/><Relationship Id="rId12" Type="http://schemas.openxmlformats.org/officeDocument/2006/relationships/hyperlink" Target="https://dialnet.unirioja.es/servlet/articulo?codigo=7115013" TargetMode="External"/><Relationship Id="rId13" Type="http://schemas.openxmlformats.org/officeDocument/2006/relationships/hyperlink" Target="https://dialnet.unirioja.es/servlet/autor?codigo=4321076" TargetMode="External"/><Relationship Id="rId14" Type="http://schemas.openxmlformats.org/officeDocument/2006/relationships/hyperlink" Target="https://dialnet.unirioja.es/servlet/revista?codigo=5730" TargetMode="External"/><Relationship Id="rId15" Type="http://schemas.openxmlformats.org/officeDocument/2006/relationships/hyperlink" Target="https://dialnet.unirioja.es/ejemplar/530164" TargetMode="External"/><Relationship Id="rId16" Type="http://schemas.openxmlformats.org/officeDocument/2006/relationships/hyperlink" Target="https://dialnet.unirioja.es/servlet/articulo?codigo=7286436" TargetMode="External"/><Relationship Id="rId17" Type="http://schemas.openxmlformats.org/officeDocument/2006/relationships/hyperlink" Target="https://dialnet.unirioja.es/servlet/autor?codigo=167515" TargetMode="External"/><Relationship Id="rId18" Type="http://schemas.openxmlformats.org/officeDocument/2006/relationships/hyperlink" Target="https://dialnet.unirioja.es/servlet/revista?codigo=1128" TargetMode="External"/><Relationship Id="rId19" Type="http://schemas.openxmlformats.org/officeDocument/2006/relationships/hyperlink" Target="https://dialnet.unirioja.es/ejemplar/539558" TargetMode="External"/><Relationship Id="rId20" Type="http://schemas.openxmlformats.org/officeDocument/2006/relationships/hyperlink" Target="https://dialnet.unirioja.es/servlet/articulo?codigo=7006483" TargetMode="External"/><Relationship Id="rId21" Type="http://schemas.openxmlformats.org/officeDocument/2006/relationships/hyperlink" Target="https://dialnet.unirioja.es/servlet/autor?codigo=120233" TargetMode="External"/><Relationship Id="rId22" Type="http://schemas.openxmlformats.org/officeDocument/2006/relationships/hyperlink" Target="https://dialnet.unirioja.es/servlet/revista?codigo=517" TargetMode="External"/><Relationship Id="rId23" Type="http://schemas.openxmlformats.org/officeDocument/2006/relationships/hyperlink" Target="https://dialnet.unirioja.es/ejemplar/522755" TargetMode="External"/><Relationship Id="rId24" Type="http://schemas.openxmlformats.org/officeDocument/2006/relationships/hyperlink" Target="https://dialnet.unirioja.es/servlet/articulo?codigo=7203647" TargetMode="External"/><Relationship Id="rId25" Type="http://schemas.openxmlformats.org/officeDocument/2006/relationships/hyperlink" Target="https://dialnet.unirioja.es/servlet/autor?codigo=152631" TargetMode="External"/><Relationship Id="rId26" Type="http://schemas.openxmlformats.org/officeDocument/2006/relationships/hyperlink" Target="https://dialnet.unirioja.es/servlet/revista?codigo=24960" TargetMode="External"/><Relationship Id="rId27" Type="http://schemas.openxmlformats.org/officeDocument/2006/relationships/hyperlink" Target="https://dialnet.unirioja.es/ejemplar/535285" TargetMode="External"/><Relationship Id="rId28" Type="http://schemas.openxmlformats.org/officeDocument/2006/relationships/hyperlink" Target="https://dialnet.unirioja.es/servlet/articulo?codigo=8227799" TargetMode="External"/><Relationship Id="rId29" Type="http://schemas.openxmlformats.org/officeDocument/2006/relationships/hyperlink" Target="https://dialnet.unirioja.es/servlet/autor?codigo=986521" TargetMode="External"/><Relationship Id="rId30" Type="http://schemas.openxmlformats.org/officeDocument/2006/relationships/hyperlink" Target="https://dialnet.unirioja.es/servlet/revista?codigo=3625" TargetMode="External"/><Relationship Id="rId31" Type="http://schemas.openxmlformats.org/officeDocument/2006/relationships/hyperlink" Target="https://dialnet.unirioja.es/ejemplar/593218" TargetMode="External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05:00Z</dcterms:created>
  <dc:creator>*</dc:creator>
  <dc:description/>
  <cp:keywords/>
  <dc:language>en-US</dc:language>
  <cp:lastModifiedBy>Esteban Mira Caballos</cp:lastModifiedBy>
  <cp:lastPrinted>2003-07-31T18:47:00Z</cp:lastPrinted>
  <dcterms:modified xsi:type="dcterms:W3CDTF">2024-12-08T12:05:00Z</dcterms:modified>
  <cp:revision>2</cp:revision>
  <dc:subject/>
  <dc:title>CURRICULUM VITAE DE D</dc:title>
</cp:coreProperties>
</file>